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структура МБУДО СШ № 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86969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696880"/>
                          <a:chOff x="0" y="0"/>
                          <a:chExt cx="6058080" cy="869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058080" cy="86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160" y="0"/>
                            <a:ext cx="2514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Оренбур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571680"/>
                            <a:ext cx="25153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физической культуре и спорту администрации города Оренбур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486440"/>
                            <a:ext cx="40017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ое бюджетное учреждение дополнительного образ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портивная школа № 7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971080"/>
                            <a:ext cx="1712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543480"/>
                            <a:ext cx="2171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спортивной подготов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3543480"/>
                            <a:ext cx="182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хозяйственной ч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445824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скла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9480" y="5486400"/>
                            <a:ext cx="1311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жур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5029200"/>
                            <a:ext cx="1030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ретар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42292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не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4229280"/>
                            <a:ext cx="9136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4686840"/>
                            <a:ext cx="9136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есарь-сантех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5143680"/>
                            <a:ext cx="9144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ор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6058080"/>
                            <a:ext cx="91440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рдеробщ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4000680"/>
                            <a:ext cx="1800" cy="27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4746600"/>
                            <a:ext cx="125748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ктор по физической культу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537228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ктор метод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5542200"/>
                            <a:ext cx="91368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4228560"/>
                            <a:ext cx="10281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инжен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33148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502920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жен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000" y="5486400"/>
                            <a:ext cx="8618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ля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480132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6122520"/>
                            <a:ext cx="148608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ская сес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6058440"/>
                            <a:ext cx="914400" cy="85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к по эксплуатации ремонту спортив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571572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0006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33148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3314880"/>
                            <a:ext cx="457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9960" y="33148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331488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458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029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715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6401520"/>
                            <a:ext cx="720" cy="88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5257800"/>
                            <a:ext cx="11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5717520"/>
                            <a:ext cx="16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64015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4801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3314880"/>
                            <a:ext cx="72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331488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5257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6160" y="57182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360" y="6172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360" y="5372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6160" y="49161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360" y="4458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22852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1257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483080" y="443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3000" y="7059240"/>
                            <a:ext cx="91368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к-энергет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6662520"/>
                            <a:ext cx="91116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хран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7400" y="7282080"/>
                            <a:ext cx="165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360" y="6730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84.8pt" coordorigin="0,0" coordsize="9540,13696">
                <v:rect id="shape_0" stroked="f" o:allowincell="f" style="position:absolute;left:0;top:1;width:9539;height:136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19;top:0;width:39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Оренбур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900;width:396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физической культуре и спорту администрации города Оренбур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2341;width:6301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ое бюджетное учреждение дополнительного образов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портивная школа № 7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4679;width:269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5580;width:34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спортивной подготов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5580;width:28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хозяйственной ч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7021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склад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95;top:8640;width:206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жур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7920;width:162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ретар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666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не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8;top:6660;width:143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8;top:7381;width:1438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есарь-сантех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8100;width:1439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ор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9540;width:1439;height:7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рдеробщ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39,6300" to="7741,10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7475;width:1979;height:8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ктор по физической культур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8460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ктор метод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8;top:8728;width:1438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ц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6659;width:161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инжен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9,5220" to="5579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7920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жен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1;top:8640;width:135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ля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7561" to="3239,9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9642;width:2339;height:6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ская сест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9541;width:1439;height:1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к по эксплуатации ремонту спортивн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9001" to="3239,10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6300" to="2880,8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5220" to="4318,55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5220" to="4858,66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5220" to="6838,55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5220" to="6119,70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7021" to="2878,70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7921" to="2878,79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9001" to="2878,90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8,10081" to="3238,114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8280" to="3420,82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9004" to="3500,900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8,10081" to="3416,100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7561" to="3239,792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5220" to="5219,10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5220" to="5579,86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8280" to="5938,82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2,9005" to="8101,900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9720" to="8098,97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8461" to="8098,84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2,7742" to="8101,77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7021" to="8098,70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3599" to="5399,46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1981" to="6659,234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540" to="6840,8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060;top:6988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01;top:11117;width:1438;height:7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к-энергет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8;top:10492;width:1434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хран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11468" to="3500,114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10599" to="8098,105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28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4:33:00Z</dcterms:created>
  <dc:creator>Admin</dc:creator>
  <dc:description/>
  <dc:language>en-US</dc:language>
  <cp:lastModifiedBy>ПК</cp:lastModifiedBy>
  <cp:lastPrinted>2023-01-12T14:33:00Z</cp:lastPrinted>
  <dcterms:modified xsi:type="dcterms:W3CDTF">2023-03-16T04:33:00Z</dcterms:modified>
  <cp:revision>2</cp:revision>
  <dc:subject/>
  <dc:title/>
</cp:coreProperties>
</file>